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利巴韦林含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Ribavirin Buccal Table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Libaweilin Hanpian</w:t>
      </w:r>
    </w:p>
    <w:p>
      <w:pPr>
        <w:pStyle w:val="Normal"/>
        <w:rPr/>
      </w:pPr>
      <w:r>
        <w:rPr/>
        <w:t>【成</w:t>
      </w:r>
      <w:r>
        <w:rPr>
          <w:rFonts w:eastAsia="Times New Roman"/>
        </w:rPr>
        <w:t xml:space="preserve">   </w:t>
      </w:r>
      <w:r>
        <w:rPr/>
        <w:t>份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利巴韦林，其化学名为</w:t>
      </w:r>
      <w:r>
        <w:rPr/>
        <w:t>1-β-D-</w:t>
      </w:r>
      <w:r>
        <w:rPr/>
        <w:t>呋喃核糖基</w:t>
      </w:r>
      <w:r>
        <w:rPr/>
        <w:t>-1H- 1</w:t>
      </w:r>
      <w:r>
        <w:rPr/>
        <w:t>，</w:t>
      </w:r>
      <w:r>
        <w:rPr/>
        <w:t>2</w:t>
      </w:r>
      <w:r>
        <w:rPr/>
        <w:t>，</w:t>
      </w:r>
      <w:r>
        <w:rPr/>
        <w:t>4-</w:t>
      </w:r>
      <w:r>
        <w:rPr/>
        <w:t>三氮唑</w:t>
      </w:r>
      <w:r>
        <w:rPr/>
        <w:t>-3-</w:t>
      </w:r>
      <w:r>
        <w:rPr/>
        <w:t>羧酰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化学结构式为：</w:t>
      </w:r>
    </w:p>
    <w:p>
      <w:pPr>
        <w:pStyle w:val="Normal"/>
        <w:rPr/>
      </w:pPr>
      <w:r>
        <w:rPr/>
        <w:object w:dxaOrig="7743" w:dyaOrig="7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5pt;height:358.2pt" filled="f" o:ole="">
            <v:imagedata r:id="rId3" o:title=""/>
          </v:shape>
          <o:OLEObject Type="Embed" ProgID="" ShapeID="ole_rId2" DrawAspect="Content" ObjectID="_1883498585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8H12N4O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244.21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淡黄色口含片，气香，味甜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抗病毒药。用于治疗流行性感冒，疮疹性口腔炎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mg 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含服，每日</w:t>
      </w:r>
      <w:r>
        <w:rPr/>
        <w:t>400~1000mg</w:t>
      </w:r>
      <w:r>
        <w:rPr/>
        <w:t>，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天为一疗程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见的不良反应有贫血、乏力等，停药后即消失。较少见的不良反应有疲倦、头痛、失眠、食欲减退、恶心、呕吐、轻度腹泻、便秘等，并可致红细胞、白细胞及血红蛋白下降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过敏者、孕妇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有严重贫血、肝功能异常者慎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对诊断的干扰：口服本品后引起血胆红素增高者可高达</w:t>
      </w:r>
      <w:r>
        <w:rPr/>
        <w:t>25%</w:t>
      </w:r>
      <w:r>
        <w:rPr/>
        <w:t>。大剂量可引起血红蛋白量下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尽早用药。呼吸道合胞病毒性肺炎病初</w:t>
      </w:r>
      <w:r>
        <w:rPr/>
        <w:t>3</w:t>
      </w:r>
      <w:r>
        <w:rPr/>
        <w:t>日内给药一般有效。本品不宜用于未经实验室确诊为呼吸道合胞病毒感染的患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长期或大剂量服用对肝功能、血象有不良反应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本品有较强的致畸作用，家兔日剂量</w:t>
      </w:r>
      <w:r>
        <w:rPr/>
        <w:t>1mg/kg</w:t>
      </w:r>
      <w:r>
        <w:rPr/>
        <w:t>即引起胚胎损害，故禁用于孕妇和有可能怀孕的妇女（本品在体内消除很慢，停药后</w:t>
      </w:r>
      <w:r>
        <w:rPr/>
        <w:t>4</w:t>
      </w:r>
      <w:r>
        <w:rPr/>
        <w:t>周尚不能完全自体内清除）。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少量药物由乳汁排泄，且对母子二代动物均具毒性，因此哺乳期妇女在用药期间需暂停哺乳，乳汁也应丢弃。由于哺乳期妇女呼吸道合胞病毒感染具自限性，故本品不用于此种病例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6</w:t>
      </w:r>
      <w:r>
        <w:rPr/>
        <w:t>岁以下小儿口服剂量未定。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ind w:firstLine="178"/>
        <w:rPr/>
      </w:pPr>
      <w:r>
        <w:rPr/>
        <w:t>老年人不推荐应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本品与齐多夫定同用时有拮抗作用，因本品可抑制齐多夫定转变成活性型的磷酸齐多夫定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大剂量应用可致心脏损害，对有呼吸道疾患者（慢性阻塞性肺病或哮喘者）可致呼吸困难、胸痛等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numPr>
          <w:ilvl w:val="0"/>
          <w:numId w:val="1"/>
        </w:numPr>
        <w:rPr/>
      </w:pPr>
      <w:r>
        <w:rPr/>
        <w:t>药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广谱抗病毒药。体外具有抑制呼吸道合胞病毒、流感病毒、甲肝病毒、腺病毒等多种病毒生长的作用，其机制不全清楚。本品并不改变病毒吸附、侵入和脱壳，也不诱导干扰素的产生。药物进入被病毒感染的细胞后迅速磷酸化</w:t>
      </w:r>
      <w:r>
        <w:rPr/>
        <w:t>,</w:t>
      </w:r>
      <w:r>
        <w:rPr/>
        <w:t>其产物作为病毒合成酶的竞争性抑制剂</w:t>
      </w:r>
      <w:r>
        <w:rPr/>
        <w:t>,</w:t>
      </w:r>
      <w:r>
        <w:rPr/>
        <w:t>抑制肌苷单磷酸脱氢酶、流感病毒</w:t>
      </w:r>
      <w:r>
        <w:rPr/>
        <w:t>RNA</w:t>
      </w:r>
      <w:r>
        <w:rPr/>
        <w:t>多聚酶和</w:t>
      </w:r>
      <w:r>
        <w:rPr/>
        <w:t>mRNA</w:t>
      </w:r>
      <w:r>
        <w:rPr/>
        <w:t>鸟苷转移酶</w:t>
      </w:r>
      <w:r>
        <w:rPr/>
        <w:t>,</w:t>
      </w:r>
      <w:r>
        <w:rPr/>
        <w:t>从而引起细胞内鸟苷三磷酸的减少，损害病毒</w:t>
      </w:r>
      <w:r>
        <w:rPr/>
        <w:t>RNA</w:t>
      </w:r>
      <w:r>
        <w:rPr/>
        <w:t>和蛋白合成，使病毒的复制与传播受抑。对呼吸道合胞病毒也可能具免疫作用及中和抗体作用。</w:t>
      </w:r>
    </w:p>
    <w:p>
      <w:pPr>
        <w:pStyle w:val="Normal"/>
        <w:rPr/>
      </w:pPr>
      <w:r>
        <w:rPr/>
        <w:t>2.</w:t>
      </w:r>
      <w:r>
        <w:rPr/>
        <w:t>毒理</w:t>
      </w:r>
    </w:p>
    <w:p>
      <w:pPr>
        <w:pStyle w:val="Normal"/>
        <w:rPr/>
      </w:pPr>
      <w:r>
        <w:rPr/>
        <w:t>动物实验发现本品可诱发乳房、胰腺、垂体和肾上腺良性肿瘤，但对人体的致癌性并未肯定。药物对仓鼠等动物可引起头颅、腭、眼、颌、骨骼和胃肠道的畸形，子代成活减少，但灵长类动物实验并未发现药物对胎仔的影响。</w:t>
      </w:r>
    </w:p>
    <w:p>
      <w:pPr>
        <w:pStyle w:val="Normal"/>
        <w:rPr/>
      </w:pPr>
      <w:r>
        <w:rPr/>
        <w:t>给予小鼠、大鼠和猴口服利巴韦林，剂量分别为</w:t>
      </w:r>
      <w:r>
        <w:rPr/>
        <w:t>30</w:t>
      </w:r>
      <w:r>
        <w:rPr/>
        <w:t>、</w:t>
      </w:r>
      <w:r>
        <w:rPr/>
        <w:t>36</w:t>
      </w:r>
      <w:r>
        <w:rPr/>
        <w:t>和</w:t>
      </w:r>
      <w:r>
        <w:rPr/>
        <w:t>120mg/kg</w:t>
      </w:r>
      <w:r>
        <w:rPr/>
        <w:t>或持续</w:t>
      </w:r>
      <w:r>
        <w:rPr/>
        <w:t>4</w:t>
      </w:r>
      <w:r>
        <w:rPr/>
        <w:t>周以上</w:t>
      </w:r>
      <w:r>
        <w:rPr/>
        <w:t>(</w:t>
      </w:r>
      <w:r>
        <w:rPr/>
        <w:t>相当于人用剂量：给予体重为</w:t>
      </w:r>
      <w:r>
        <w:rPr/>
        <w:t>5kg</w:t>
      </w:r>
      <w:r>
        <w:rPr/>
        <w:t>的儿童</w:t>
      </w:r>
      <w:r>
        <w:rPr/>
        <w:t>4.8</w:t>
      </w:r>
      <w:r>
        <w:rPr/>
        <w:t>、</w:t>
      </w:r>
      <w:r>
        <w:rPr/>
        <w:t>12.3</w:t>
      </w:r>
      <w:r>
        <w:rPr/>
        <w:t>和</w:t>
      </w:r>
      <w:r>
        <w:rPr/>
        <w:t>111.4mg/kg</w:t>
      </w:r>
      <w:r>
        <w:rPr/>
        <w:t>，或者体重为</w:t>
      </w:r>
      <w:r>
        <w:rPr/>
        <w:t>60kg</w:t>
      </w:r>
      <w:r>
        <w:rPr/>
        <w:t>的成人</w:t>
      </w:r>
      <w:r>
        <w:rPr/>
        <w:t>2.5</w:t>
      </w:r>
      <w:r>
        <w:rPr/>
        <w:t>、</w:t>
      </w:r>
      <w:r>
        <w:rPr/>
        <w:t>5.1</w:t>
      </w:r>
      <w:r>
        <w:rPr/>
        <w:t>和</w:t>
      </w:r>
      <w:r>
        <w:rPr/>
        <w:t>40mg/kg)</w:t>
      </w:r>
      <w:r>
        <w:rPr/>
        <w:t>，出现心脏损伤。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密封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</w:t>
      </w:r>
      <w:r>
        <w:rPr/>
        <w:t>装】</w:t>
      </w:r>
    </w:p>
    <w:p>
      <w:pPr>
        <w:pStyle w:val="Normal"/>
        <w:rPr/>
      </w:pPr>
      <w:r>
        <w:rPr/>
        <w:t>铝塑泡罩包装；</w:t>
      </w:r>
      <w:r>
        <w:rPr/>
        <w:t>4×12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ind w:firstLine="178"/>
        <w:rPr/>
      </w:pPr>
      <w:r>
        <w:rPr/>
        <w:t>三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1999344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8:00Z</dcterms:created>
  <dc:creator>user</dc:creator>
  <dc:description/>
  <dc:language>en-US</dc:language>
  <cp:lastModifiedBy>user</cp:lastModifiedBy>
  <dcterms:modified xsi:type="dcterms:W3CDTF">2006-11-16T09:04:00Z</dcterms:modified>
  <cp:revision>3</cp:revision>
  <dc:subject/>
  <dc:title/>
</cp:coreProperties>
</file>